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256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  <w:t>ΑΙΤΗΣΗ-ΔΗΛΩΣΗ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τοποθέτησης εκπαιδευτικού στη Διάθεση του ΠΥΣΔ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ΜΕΤΑΒΛΗΤΑ ΜΟΡΙΑ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Εντοπιότητα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Συνυπηρέτηση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vertAlign w:val="superscript"/>
              </w:rPr>
              <w:t>1</w:t>
            </w:r>
            <w:r>
              <w:rPr>
                <w:rFonts w:cs="Calibri" w:ascii="Calibri" w:hAnsi="Calibri"/>
                <w:w w:val="90"/>
              </w:rPr>
              <w:t xml:space="preserve"> Τα σταθερά μόρια θα συμπληρωθούν από την Υπηρεσία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vertAlign w:val="superscript"/>
              </w:rPr>
              <w:t>2</w:t>
            </w:r>
            <w:r>
              <w:rPr>
                <w:rFonts w:cs="Calibri" w:ascii="Calibri" w:hAnsi="Calibri"/>
                <w:w w:val="90"/>
              </w:rPr>
              <w:t xml:space="preserve"> Συμπληρώνεται από τον αιτούντα ο ΚΑΛΛΙΚΡΑΤΙΚΟΣ Δήμος και υποβάλλονται τα αντίστοιχα δικαιολογητικά.</w:t>
            </w:r>
          </w:p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ρος</w:t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τη Διεύθυνση Δ/θμιας Εκπαίδευσης</w:t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αρακαλώ να με τοποθετήσετε κατά προτίμηση στα παρακάτω σχολεία: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Όνομα &amp; 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1:00Z</dcterms:created>
  <dc:creator>Nick</dc:creator>
  <dc:description/>
  <cp:keywords/>
  <dc:language>en-US</dc:language>
  <cp:lastModifiedBy>ΕΛΕΝΗ ΛΕΡΟΥ</cp:lastModifiedBy>
  <cp:lastPrinted>2019-04-17T17:23:00Z</cp:lastPrinted>
  <dcterms:modified xsi:type="dcterms:W3CDTF">2024-08-20T06:22:00Z</dcterms:modified>
  <cp:revision>3</cp:revision>
  <dc:subject/>
  <dc:title>ΑΙΤΗΣΗ-ΔΗΛΩΣΗ</dc:title>
</cp:coreProperties>
</file>